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环评分会通讯联络员推荐表</w:t>
      </w:r>
    </w:p>
    <w:p>
      <w:pPr>
        <w:pStyle w:val="Normal"/>
        <w:rPr>
          <w:rFonts w:ascii="仿宋" w:hAnsi="仿宋" w:eastAsia="仿宋" w:cs="仿宋"/>
          <w:b/>
          <w:b/>
          <w:sz w:val="5"/>
        </w:rPr>
      </w:pPr>
      <w:r>
        <w:rPr>
          <w:rFonts w:eastAsia="仿宋" w:cs="仿宋" w:ascii="仿宋" w:hAnsi="仿宋"/>
          <w:b/>
          <w:sz w:val="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79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座机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要求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 w:before="157" w:after="0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联络员要有责任心，保持与环评分会工作人员沟通联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将本单位环评相关工作动态信息以简报形式报送环评分会，筛选后用于会员推广和宣传；报送的工作动态信息应不涉及保密内容，并真实可靠、及时准确，稿件应言简意赅，层次清楚；报送信息需征得单位领导同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联络员因故不能担任通讯工作的，应及时告知所在单位更换人员，重新报送推荐表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jane</dc:creator>
  <dc:description/>
  <dc:language>en-US</dc:language>
  <cp:lastModifiedBy>陈宣颖</cp:lastModifiedBy>
  <dcterms:modified xsi:type="dcterms:W3CDTF">2018-09-20T02:1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