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</w:rPr>
        <w:t>申  请  函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生态环境部环境工程评估中心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48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研究并充分理解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，根据本单位的技术力量、管理能力与特点，我方现申请参加本项目的投标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代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正式授权并代表投标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下述文件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项目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项目申请书正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副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方将按招标文件的规定履行合同责任和义务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725" w:hanging="54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方保证申请文件的真实有效，并理解招标人有权拒绝不满足</w:t>
      </w:r>
      <w:r>
        <w:rPr>
          <w:rFonts w:ascii="仿宋_GB2312;仿宋" w:hAnsi="仿宋_GB2312;仿宋" w:cs="宋体;SimSun" w:eastAsia="仿宋_GB2312;仿宋"/>
          <w:sz w:val="28"/>
          <w:szCs w:val="28"/>
        </w:rPr>
        <w:t>符合性审查条件的申请，且无须作任何解释与承担任何责任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地址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传真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，  电话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GB"/>
        </w:rPr>
        <w:t xml:space="preserve">联系人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GB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电子函件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或授权代表签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GB"/>
        </w:rPr>
        <w:t xml:space="preserve">: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GB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lineRule="auto" w:line="360" w:before="360" w:after="360"/>
      <w:jc w:val="both"/>
      <w:textAlignment w:val="baseline"/>
    </w:pPr>
    <w:rPr>
      <w:rFonts w:ascii="黑体;SimHei" w:hAnsi="黑体;SimHei" w:eastAsia="黑体;SimHei" w:cs="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user</dc:creator>
  <dc:description/>
  <cp:keywords/>
  <dc:language>en-US</dc:language>
  <cp:lastModifiedBy>先生 张</cp:lastModifiedBy>
  <dcterms:modified xsi:type="dcterms:W3CDTF">2019-06-18T07:48:00Z</dcterms:modified>
  <cp:revision>5</cp:revision>
  <dc:subject/>
  <dc:title>申  请  函</dc:title>
</cp:coreProperties>
</file>