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生态环境部环境工程评估中心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后，根据本单位的科研能力、技术力量、管理能力与特点，我方现申请参加本项目的投标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投标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申请项目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提供项目申请书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招标文件的规定履行合同责任和义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理解招标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地址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 电话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联系人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函件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或授权代表签字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人名称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2:00Z</dcterms:created>
  <dc:creator>user</dc:creator>
  <dc:description/>
  <cp:keywords/>
  <dc:language>en-US</dc:language>
  <cp:lastModifiedBy>伯鑫</cp:lastModifiedBy>
  <dcterms:modified xsi:type="dcterms:W3CDTF">2019-05-20T06:37:00Z</dcterms:modified>
  <cp:revision>5</cp:revision>
  <dc:subject/>
  <dc:title>申  请  函</dc:title>
</cp:coreProperties>
</file>