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2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征求意见单位名单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发展改革委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教育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科技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国土资源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住房城乡建设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水利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农业部办公厅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林业局办公室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海洋局办公室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各省、自治区、直辖市环境保护厅（局）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新疆生产建设兵团环境保护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副省级城市环境保护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农业科学院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环境保护部各派出机构和直属单位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北京大学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北京师范大学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北京林业大学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南京林业大学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植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动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生态环境研究中心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微生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沈阳应用生态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昆明动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昆明植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科学院水生生物研究所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环境科学学会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中国生态学学会</w:t>
      </w:r>
    </w:p>
    <w:p>
      <w:pPr>
        <w:pStyle w:val="Style15"/>
        <w:shd w:fill="FFFFFF" w:val="clear"/>
        <w:spacing w:lineRule="atLeast" w:line="40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部内征求环评司、监测司、生态司、环监局意见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7:00Z</dcterms:created>
  <dc:creator>微软用户</dc:creator>
  <dc:description/>
  <cp:keywords/>
  <dc:language>en-US</dc:language>
  <cp:lastModifiedBy>微软用户</cp:lastModifiedBy>
  <dcterms:modified xsi:type="dcterms:W3CDTF">2014-11-20T02:12:00Z</dcterms:modified>
  <cp:revision>1</cp:revision>
  <dc:subject/>
  <dc:title>征求意见单位名单</dc:title>
</cp:coreProperties>
</file>